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2745" cy="150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97330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Рисуем 3</w:t>
            </w:r>
            <w:r>
              <w:rPr>
                <w:lang w:val="en-US"/>
              </w:rPr>
              <w:t xml:space="preserve">D </w:t>
            </w:r>
            <w:r>
              <w:rPr/>
              <w:t xml:space="preserve">с пластиком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дошкольный растущий плас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28 пластик №1-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: №1 – 260мм. №2 - 300мм. №3 - 340м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№</w:t>
            </w:r>
            <w:r>
              <w:rPr/>
              <w:t xml:space="preserve">1-3 сиденье </w:t>
            </w:r>
            <w:r>
              <w:rPr>
                <w:rStyle w:val="StrongEmphasis"/>
                <w:b w:val="false"/>
                <w:shd w:fill="FFFFFF" w:val="clear"/>
              </w:rPr>
              <w:t>354х345 спинка 354х155 м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олщина сиденья в профиле </w:t>
            </w:r>
            <w:r>
              <w:rPr>
                <w:rStyle w:val="StrongEmphasis"/>
                <w:shd w:fill="FFFFFF" w:val="clear"/>
              </w:rPr>
              <w:t>25 мм.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Пласт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ерый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алатовый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Оранжевый Ral2003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Синий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Голубой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Зеленый 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4C3610"/>
                <w:sz w:val="20"/>
                <w:szCs w:val="20"/>
              </w:rPr>
            </w:pPr>
            <w:r>
              <w:rPr/>
              <w:t>Желтый</w:t>
            </w:r>
            <w:r>
              <w:rPr>
                <w:rFonts w:cs="Tahoma" w:ascii="Tahoma" w:hAnsi="Tahoma"/>
                <w:color w:val="4C3610"/>
                <w:sz w:val="20"/>
                <w:szCs w:val="20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C3610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color w:val="4C3610"/>
                <w:sz w:val="20"/>
                <w:szCs w:val="20"/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аркас труба прямоугольная 20х20/25х25 мм. Цвет Серый /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бельные бол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3 кг / 0.03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8:30:00Z</dcterms:modified>
  <cp:revision>45</cp:revision>
  <dc:subject/>
  <dc:title> </dc:title>
</cp:coreProperties>
</file>